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513-2105/2025</w:t>
      </w:r>
    </w:p>
    <w:p>
      <w:pPr>
        <w:pStyle w:val="Normal"/>
        <w:jc w:val="right"/>
        <w:rPr/>
      </w:pPr>
      <w:r>
        <w:rPr/>
        <w:t>86MS0045-01-2025-002082-12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30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абун Владимира Павловича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водительское удостоверение: </w:t>
      </w:r>
      <w:r>
        <w:rPr>
          <w:sz w:val="28"/>
          <w:szCs w:val="28"/>
        </w:rPr>
        <w:t>***</w:t>
      </w:r>
      <w:r>
        <w:rPr>
          <w:sz w:val="28"/>
          <w:szCs w:val="26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0 марта 2025 года в 12:45 в районе 563 км автодороги Р-404 Тюмень–Тобольск-Ханты-Мансийск Нефтеюганского района Табун В.П., управляя транспортным средством «КИА СОРЕНТО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в нарушение п. 1.3 Правил дорожного движения РФ совершил обгон впереди движущегося транспортного средства, выехав при этом на полосу дороги, предназначенную для встречного движения, в зоне действия дорожного знака 3.20 «Обгон запрещен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6"/>
        </w:rPr>
        <w:t>Табун В.П.</w:t>
      </w:r>
      <w:r>
        <w:rPr>
          <w:bCs/>
          <w:sz w:val="28"/>
          <w:szCs w:val="28"/>
        </w:rPr>
        <w:t xml:space="preserve"> подтвердил выезд в нарушение требований Правил дорожного движения на полосу дороги, </w:t>
      </w:r>
      <w:r>
        <w:rPr>
          <w:sz w:val="28"/>
          <w:szCs w:val="26"/>
        </w:rPr>
        <w:t>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следующие доказательства по делу: 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92800 об административном правонарушении от 30.03.2025, с которым Табун В.П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, из которой следует противоправный выезд водителя транспортного средства </w:t>
      </w:r>
      <w:r>
        <w:rPr>
          <w:szCs w:val="26"/>
        </w:rPr>
        <w:t xml:space="preserve">«КИА СОРЕНТО», государственный регистрационный знак </w:t>
      </w:r>
      <w:r>
        <w:rPr>
          <w:szCs w:val="28"/>
        </w:rPr>
        <w:t>***</w:t>
      </w:r>
      <w:r>
        <w:rPr>
          <w:szCs w:val="26"/>
        </w:rPr>
        <w:t>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го знака 3.20 «Обгон запрещен»; со схемой водитель </w:t>
      </w:r>
      <w:r>
        <w:rPr>
          <w:szCs w:val="26"/>
        </w:rPr>
        <w:t>Табун В.П.</w:t>
      </w:r>
      <w:r>
        <w:rPr>
          <w:szCs w:val="28"/>
        </w:rPr>
        <w:t xml:space="preserve"> ознакомлен</w:t>
      </w:r>
      <w:r>
        <w:rPr/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инспектора ДПС ОВ ДПС Госавтоинспекции ОМВД России по Нефтеюганскому району от 30.03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схемы организации дорожного движения автомобильной дороги Тюмень–Тобольск-Ханты-Мансийск, на которой в районе 563 км имеется наличие дорожного знака 3.20 «Обгон запрещен» и дорожной разметки 1.1 ПДД РФ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Табун В.П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Табун Владимира Павл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кор/сч 40102810245370000007, ОКТМО</w:t>
      </w:r>
      <w:r>
        <w:rPr>
          <w:color w:val="7030A0"/>
          <w:sz w:val="28"/>
          <w:szCs w:val="28"/>
        </w:rPr>
        <w:t xml:space="preserve">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730006343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